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б организации и проведении областного </w:t>
      </w:r>
      <w:r>
        <w:rPr>
          <w:sz w:val="30"/>
          <w:szCs w:val="30"/>
        </w:rPr>
        <w:t xml:space="preserve">профсоюзного </w:t>
      </w:r>
      <w:r>
        <w:rPr>
          <w:iCs/>
          <w:sz w:val="30"/>
          <w:szCs w:val="30"/>
        </w:rPr>
        <w:t>конкурса плакатов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«</w:t>
      </w:r>
      <w:r>
        <w:rPr>
          <w:sz w:val="30"/>
          <w:szCs w:val="30"/>
        </w:rPr>
        <w:t>Мы для Мира растим сыновей»</w:t>
      </w:r>
      <w:r>
        <w:rPr>
          <w:iCs/>
          <w:sz w:val="30"/>
          <w:szCs w:val="30"/>
        </w:rPr>
        <w:t xml:space="preserve">, </w:t>
      </w:r>
      <w:r>
        <w:rPr>
          <w:sz w:val="30"/>
          <w:szCs w:val="30"/>
        </w:rPr>
        <w:t>приуроченного 80-летию Победы в Великой Отечественной войне.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</w:rPr>
      </w:pPr>
      <w:r>
        <w:rPr>
          <w:iCs/>
          <w:sz w:val="30"/>
          <w:szCs w:val="30"/>
        </w:rPr>
        <w:t xml:space="preserve">1. </w:t>
      </w:r>
      <w:r>
        <w:rPr>
          <w:b/>
          <w:iCs/>
          <w:sz w:val="30"/>
          <w:szCs w:val="30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1.1 Настоящее положение определяет условия организации и проведения областного конкурса плакатов «</w:t>
      </w:r>
      <w:r>
        <w:rPr>
          <w:sz w:val="30"/>
          <w:szCs w:val="30"/>
        </w:rPr>
        <w:t>Мы для Мира растим сыновей», приуроченного к 80-летию Победы в Великой Отечественной войне. (далее по тексту – Конкурс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1.2 Общее руководство организацией и проведением Конкурса осуществляет </w:t>
      </w:r>
      <w:r>
        <w:rPr>
          <w:iCs/>
          <w:sz w:val="30"/>
          <w:szCs w:val="30"/>
        </w:rPr>
        <w:t>Гомельская областная организация Белорусского профсоюза работников культуры, информации, спорта и туризма (далее по тексту – Профсоюз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.3 Организация и проведение Конкурса осуществляется в соответствии с положением статьи 927 Гражданского кодекса Республики Беларусь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</w:rPr>
      </w:pPr>
      <w:r>
        <w:rPr>
          <w:iCs/>
          <w:sz w:val="30"/>
          <w:szCs w:val="30"/>
        </w:rPr>
        <w:t xml:space="preserve">2. </w:t>
      </w:r>
      <w:r>
        <w:rPr>
          <w:b/>
          <w:iCs/>
          <w:sz w:val="30"/>
          <w:szCs w:val="30"/>
        </w:rPr>
        <w:t>Цели и задачи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.1 Конкурс проводится с целью: поддержки талантливой молодежи и развития её творческого потенциала, приобщения к духовно-нравственным и историческим ценностям белорусского нар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 Основными задачами Конкурс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гражданской позиции, патриотизма, уважения к истории стра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здание условий для демонстрации творческого потенциа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хранение исторической памяти и культурного наследия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- сохранение памяти о подвигах защитников Отечества, популяризация военно-патриотической направл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витие творческих способностей и раскрытие художественного потенциал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организации и проведения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 Выдвижение конкурсной работы (плаката) для участия в Конкурсе осуществляется председателем первичной профсоюзной организации, при поддержке руководителя организации (учреждения), с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согласия претендента (автора конкурсной рабо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2 От каждой организации (учреждения) может быть представлено не более 3-х работ по каждой возрастной групп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Участники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 К участию в Конкурсе приглашаются учащиеся учреждений культуры и искусства (на момент подачи заявки для участия в Конкурсе) в заявленной к участию в Конкурсе первичной профсоюзной организации, находящейся на обслуживании в Профсоюзе, в возрасте от 7 до 18 лет рождения на день проведения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 Участники делятся на возрастные групп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озрастная группа: 7 - 12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озрастная группа: 13 - 18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>Условия и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 Конкурс проводится в двух номинация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и детских школ искусств и детских художественных школ искус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учащихся колледжей искусст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5.2 Требования к конкурсным работам (плакатам)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5.2.1 Плакаты могут быть выполнены в любой технике (акварель, гуашь, карандаш и т.д.).  </w:t>
      </w:r>
    </w:p>
    <w:p>
      <w:pPr>
        <w:pStyle w:val="Normal"/>
        <w:ind w:firstLine="709"/>
        <w:rPr/>
      </w:pPr>
      <w:r>
        <w:rPr>
          <w:sz w:val="30"/>
          <w:szCs w:val="30"/>
        </w:rPr>
        <w:t>5.2.2 Формат: А1 (</w:t>
      </w:r>
      <w:r>
        <w:rPr>
          <w:color w:val="040C28"/>
          <w:sz w:val="30"/>
          <w:szCs w:val="30"/>
        </w:rPr>
        <w:t>59,4х84,1 см.</w:t>
      </w:r>
      <w:r>
        <w:rPr>
          <w:sz w:val="30"/>
          <w:szCs w:val="30"/>
        </w:rPr>
        <w:t>) или А2 (</w:t>
      </w:r>
      <w:r>
        <w:rPr>
          <w:bCs/>
          <w:color w:val="1F1F1F"/>
          <w:sz w:val="30"/>
          <w:szCs w:val="30"/>
          <w:shd w:fill="FFFFFF" w:val="clear"/>
        </w:rPr>
        <w:t>42 х 59,4 см.</w:t>
      </w:r>
      <w:r>
        <w:rPr>
          <w:sz w:val="30"/>
          <w:szCs w:val="30"/>
        </w:rPr>
        <w:t xml:space="preserve">). 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5.2.3 Расположение: вертикальное, горизонтальное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3 Конкурсные работы должны быть выполнены самостоятельно, без посторонней помощи.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5.4 На обратной стороне плаката необходимо указать: 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- ФИО участника; 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- возрастная группа (возраст); 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- номинация;</w:t>
      </w:r>
    </w:p>
    <w:p>
      <w:pPr>
        <w:pStyle w:val="Normal"/>
        <w:ind w:firstLine="709"/>
        <w:rPr/>
      </w:pPr>
      <w:r>
        <w:rPr>
          <w:sz w:val="30"/>
          <w:szCs w:val="30"/>
        </w:rPr>
        <w:t>- наименование учреждения, контактный телефон руководителя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- название работы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 этап</w:t>
      </w:r>
      <w:r>
        <w:rPr>
          <w:sz w:val="30"/>
          <w:szCs w:val="30"/>
        </w:rPr>
        <w:t xml:space="preserve"> – представление конкурсной работы, в соответствии с пунктом 6 настоящего Положения, которые подаются в срок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 20 апре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25 года, в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Гомельскую областную организацию Профсоюза – городские </w:t>
      </w:r>
      <w:r>
        <w:rPr>
          <w:sz w:val="30"/>
          <w:szCs w:val="30"/>
        </w:rPr>
        <w:t>первичные профсоюзные организации г. Гомеля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Районную организацию Профсоюза - </w:t>
      </w:r>
      <w:r>
        <w:rPr>
          <w:sz w:val="30"/>
          <w:szCs w:val="30"/>
        </w:rPr>
        <w:t>первичные профсоюзные организации районного подчи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проведения 1-го этапа конкурса определяются в соответствии с настоящим Положение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 этап</w:t>
      </w:r>
      <w:r>
        <w:rPr>
          <w:sz w:val="30"/>
          <w:szCs w:val="30"/>
        </w:rPr>
        <w:t xml:space="preserve"> – проводится среди участников, занявших 1-е и 2-е место в возрастной группе в первом этапе Конкурс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 предоставляются жюри </w:t>
      </w:r>
      <w:r>
        <w:rPr>
          <w:iCs/>
          <w:sz w:val="30"/>
          <w:szCs w:val="30"/>
        </w:rPr>
        <w:t xml:space="preserve">Гомельской областной организации Профсоюза </w:t>
      </w:r>
      <w:r>
        <w:rPr>
          <w:sz w:val="30"/>
          <w:szCs w:val="30"/>
        </w:rPr>
        <w:t>в срок д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30 апреля 2025 года.</w:t>
      </w:r>
    </w:p>
    <w:p>
      <w:pPr>
        <w:pStyle w:val="Msonormal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5.6 Подведение итогов 2-го этапа Конкурса проводится жюри в срок до 9 мая 2025 года. Жюри</w:t>
      </w:r>
      <w:r>
        <w:rPr>
          <w:iCs/>
          <w:color w:val="000000"/>
          <w:sz w:val="30"/>
          <w:szCs w:val="30"/>
        </w:rPr>
        <w:t xml:space="preserve"> изучает представленные работы, подводит итоги Конкурса, определяет победителей в каждой возрастной групп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7 В исключительных случаях срок проведения итога Конкурса может продлиться соответствующим постановлением Президиума областного комитета Гомельской областной организации Проф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6.  </w:t>
      </w:r>
      <w:r>
        <w:rPr>
          <w:b/>
          <w:bCs/>
          <w:iCs/>
          <w:sz w:val="30"/>
          <w:szCs w:val="30"/>
        </w:rPr>
        <w:t>Оформление заявки и представление конкурсной работ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6.1 </w:t>
      </w:r>
      <w:r>
        <w:rPr>
          <w:iCs/>
          <w:sz w:val="30"/>
          <w:szCs w:val="30"/>
        </w:rPr>
        <w:t xml:space="preserve">Заявка на участие в конкурсе подается </w:t>
      </w:r>
      <w:r>
        <w:rPr>
          <w:sz w:val="30"/>
          <w:szCs w:val="30"/>
        </w:rPr>
        <w:t>председателем первичной профсоюзной организации (учреждени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 </w:t>
      </w:r>
      <w:r>
        <w:rPr>
          <w:iCs/>
          <w:sz w:val="30"/>
          <w:szCs w:val="30"/>
        </w:rPr>
        <w:t>Заявка,</w:t>
      </w:r>
      <w:r>
        <w:rPr>
          <w:sz w:val="30"/>
          <w:szCs w:val="30"/>
        </w:rPr>
        <w:t xml:space="preserve"> заверенная печатью (при её наличии) по форме согласно приложению 1 (для детских школ искусств и детских художественных школ искусств) или приложению 2 (для учащихся колледжей искусств) </w:t>
      </w:r>
      <w:r>
        <w:rPr>
          <w:iCs/>
          <w:sz w:val="30"/>
          <w:szCs w:val="30"/>
        </w:rPr>
        <w:t xml:space="preserve">вместе с конкурсной работой </w:t>
      </w:r>
      <w:r>
        <w:rPr>
          <w:sz w:val="30"/>
          <w:szCs w:val="30"/>
        </w:rPr>
        <w:t>отправляется почтой или представляется нарочно на адрес: инд. 246050, город Гомель, улица Советская, дом 29, кабинет 311 (314)</w:t>
      </w:r>
      <w:r>
        <w:rPr>
          <w:iCs/>
          <w:sz w:val="30"/>
          <w:szCs w:val="30"/>
        </w:rPr>
        <w:t>,</w:t>
      </w:r>
      <w:r>
        <w:rPr>
          <w:sz w:val="30"/>
          <w:szCs w:val="30"/>
        </w:rPr>
        <w:t xml:space="preserve"> не позднее указанных сро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30"/>
          <w:szCs w:val="30"/>
        </w:rPr>
        <w:tab/>
        <w:t>6.3 Ответственность за достоверность предоставленных в заявке сведений, качество и правильность оформления предоставленных конкурсных работ несет участник Конкурс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30"/>
          <w:szCs w:val="30"/>
        </w:rPr>
        <w:tab/>
        <w:t>6.4 Профсоюз оставляет за собой право не принимать к участию работы, не соответствующие тематике без дополнительных объясн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30"/>
          <w:szCs w:val="30"/>
        </w:rPr>
        <w:tab/>
        <w:t>6.5 Представление конкурсных работ означает автоматическое согласие участника, его законного представителя с Положением о проведении конкурса и правом организатора на обработку персональных данных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6.5 Работы, поступившие после окончания срока приема, к участию в Конкурсе не допускаются. 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Порядок работ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ю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1 Для обеспечения проведения 2-го этапа Конкурса и подведения его итогов создается жюри. Жюри формируется в составе председателя и членов жю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2 Председатель жю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осуществляет общее руко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распределяет обязанности между членами жюр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ганизует и проводит засед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полномочия, связанные с проведени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3 Критерии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соответствие предоставленной работы теме Конкурса и ее раскры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высокий художественный и эстетический уровень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выразительность и оригинальность авторского реш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дивидуальный творческий сти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креативность и красочность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содержание и композиция рисун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творческий подход к раскрытию темы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7.4 После подведения итогов жюри </w:t>
      </w:r>
      <w:r>
        <w:rPr>
          <w:iCs/>
          <w:sz w:val="30"/>
          <w:szCs w:val="30"/>
        </w:rPr>
        <w:t>выносит решение по определению победителей и призер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5 </w:t>
      </w:r>
      <w:r>
        <w:rPr>
          <w:sz w:val="30"/>
          <w:szCs w:val="30"/>
        </w:rPr>
        <w:t>Решение жюри оформляется постановлением Президиума областного комитет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Гомельской областной организации </w:t>
      </w:r>
      <w:r>
        <w:rPr>
          <w:iCs/>
          <w:sz w:val="30"/>
          <w:szCs w:val="30"/>
        </w:rPr>
        <w:t>Белорусского профсоюза работников культуры, информации, спорта и туризма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spacing w:lineRule="auto" w:line="240" w:before="0" w:after="0"/>
        <w:ind w:lef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проведения второго этапа – до </w:t>
      </w:r>
      <w:r>
        <w:rPr>
          <w:sz w:val="30"/>
          <w:szCs w:val="30"/>
        </w:rPr>
        <w:t>1 мая</w:t>
      </w:r>
      <w:r>
        <w:rPr>
          <w:color w:val="000000"/>
          <w:sz w:val="30"/>
          <w:szCs w:val="30"/>
        </w:rPr>
        <w:t xml:space="preserve"> 2025 год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6 Жюри оставляет за собой право не обсуждать принятые ими решения и не доказывать их объективность и состоятельность.</w:t>
      </w:r>
    </w:p>
    <w:p>
      <w:pPr>
        <w:pStyle w:val="1"/>
        <w:shd w:fill="auto" w:val="clear"/>
        <w:spacing w:lineRule="auto" w:line="240" w:before="0" w:after="0"/>
        <w:ind w:left="140" w:right="20" w:firstLine="56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8. </w:t>
      </w:r>
      <w:r>
        <w:rPr>
          <w:b/>
          <w:bCs/>
          <w:iCs/>
          <w:sz w:val="30"/>
          <w:szCs w:val="30"/>
        </w:rPr>
        <w:t>Награждение победителей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8.1 Победители конкурса определяются в каждой номинации в соответствии с возрастной группой и награждаются дипломом лауреат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и единовременным вознаграждением из средств профсоюзного бюджета Гомельской областной организации Белорусского профсоюза работников культуры, информации, спорта и туризма, средств спонсоров на основании решения президиума областного комитета Гомельской областной организации Белорусского профсоюза работников культуры, информации, спорта и туриз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имеет право присудить специальные дипломы участникам конкурса, отметить дипломами преподавателей (работников учреждения, членов профсоюза), принимавших участие в подготовке конкурса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жюри является окончательным и пересмотру не подлежит.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30"/>
          <w:szCs w:val="30"/>
        </w:rPr>
        <w:t xml:space="preserve">ЗАЯВКА НА УЧАСТИЕ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30"/>
          <w:szCs w:val="30"/>
        </w:rPr>
        <w:t xml:space="preserve">в конкурсе </w:t>
      </w:r>
      <w:r>
        <w:rPr>
          <w:iCs/>
          <w:sz w:val="30"/>
          <w:szCs w:val="30"/>
        </w:rPr>
        <w:t>плакатов «</w:t>
      </w:r>
      <w:r>
        <w:rPr>
          <w:sz w:val="30"/>
          <w:szCs w:val="30"/>
        </w:rPr>
        <w:t xml:space="preserve">Мы для Мира растим сыновей» приуроченного к 80-летию Победы в Великой Отечественной войне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</w:t>
      </w:r>
      <w:r>
        <w:rPr>
          <w:sz w:val="30"/>
          <w:szCs w:val="30"/>
          <w:u w:val="single"/>
        </w:rPr>
        <w:t>среди детских школ искусств и детских художественных школ искусств, в возрастной группе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, представляющего конкурсанта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участника, число, месяц, год рождения (полностью)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30"/>
          <w:szCs w:val="30"/>
        </w:rPr>
        <w:t>Председатель ППО                       Подпись                     инициалы, фамилия</w:t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rStyle w:val="StrongEmphasis"/>
          <w:b w:val="false"/>
          <w:b w:val="false"/>
          <w:iCs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30"/>
          <w:szCs w:val="30"/>
        </w:rPr>
        <w:t xml:space="preserve">ЗАЯВКА НА УЧАСТИЕ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е </w:t>
      </w:r>
      <w:r>
        <w:rPr>
          <w:iCs/>
          <w:sz w:val="30"/>
          <w:szCs w:val="30"/>
        </w:rPr>
        <w:t>плакатов «</w:t>
      </w:r>
      <w:r>
        <w:rPr>
          <w:sz w:val="30"/>
          <w:szCs w:val="30"/>
        </w:rPr>
        <w:t>Мы для Мира растим сыновей» приуроченного к 80-летию Победы в Великой Отечественной войне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30"/>
          <w:szCs w:val="30"/>
          <w:u w:val="single"/>
        </w:rPr>
        <w:t>в номинации среди учащихся колледжей искусств, в возрастной группе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, представляющего конкурсанта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Фамилия, имя, отчество участника, число, месяц, год рождения (полностью)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30"/>
          <w:szCs w:val="30"/>
        </w:rPr>
        <w:t>Председатель ППО                       Подпись                     инициалы, фамилия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kton Pro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ekton Pro;Arial" w:hAnsi="Tekton Pro;Arial" w:cs="Tekton Pro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MS Sans Serif;Arial" w:hAnsi="MS Sans Serif;Arial" w:cs="MS Sans Serif;Arial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1080"/>
      <w:ind w:hanging="8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2:00Z</dcterms:created>
  <dc:creator>User</dc:creator>
  <dc:description/>
  <cp:keywords/>
  <dc:language>en-US</dc:language>
  <cp:lastModifiedBy>Test</cp:lastModifiedBy>
  <cp:lastPrinted>2025-03-28T10:56:00Z</cp:lastPrinted>
  <dcterms:modified xsi:type="dcterms:W3CDTF">2025-04-03T10:02:00Z</dcterms:modified>
  <cp:revision>2</cp:revision>
  <dc:subject/>
  <dc:title>Приложение №2</dc:title>
</cp:coreProperties>
</file>